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2"/>
        <w:gridCol w:w="528"/>
      </w:tblGrid>
      <w:tr>
        <w:trPr>
          <w:trHeight w:val="300" w:hRule="atLeast"/>
        </w:trPr>
        <w:tc>
          <w:tcPr>
            <w:tcW w:w="811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www.aztekfanclub.com/SMF/index.php/topic,6719.msg69641.html" \l "msg69641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r>
              <w:rPr>
                <w:rStyle w:val="InternetLink"/>
                <w:b/>
                <w:bCs/>
                <w:color w:val="000000"/>
              </w:rPr>
              <w:t>My Oxygen Sensor Change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</w:rPr>
              <w:t xml:space="preserve">  2001-2005 Aztek 3.4L V6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b/>
                <w:bCs/>
              </w:rPr>
              <w:t>on:</w:t>
            </w:r>
            <w:r>
              <w:rPr/>
              <w:t xml:space="preserve"> December 15, 2007, 04:36:00 pm »</w:t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drawing>
                <wp:inline distT="0" distB="0" distL="0" distR="0">
                  <wp:extent cx="190500" cy="2286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31.9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st got done changing my before cat oxygen sensor and the job was not bad at all....Just like my spark plug/wire change, the key was to move the coilpack.</w:t>
        <w:br/>
        <w:t>Two 10mm bolts on the front of the coilpack and two 13mm nuts on the back. This gives you room to work.</w:t>
        <w:br/>
        <w:t>1. Take off the bolts/nuts for the coilpack and move it up and to the driver's side. You can see/feel the O2 sensor in the exhaust manifold.</w:t>
        <w:br/>
        <w:t xml:space="preserve">2. The O2 sensor harness is plugged into the coilpack and is attached with a plastic nipple to the coilpack frame. I cut the nipple off as the new sensor had one. Unplug the harness. </w:t>
        <w:br/>
        <w:t xml:space="preserve">3. I used an O2 sensor socket, which is a socket with one side cut out to let the wire out. Once loose, the sensor can be taken out by hand. </w:t>
        <w:br/>
        <w:t>4. The sensor already had anti-seize on the threads. If you want to put some on, do not get any anti-seize on the sensor itself...It will die a quick and expensive death. Put the new one in by hand till snug, the tighten with the O2 socket.</w:t>
        <w:br/>
        <w:t>5. Plug the sensor into the harness, and snap the plastic nipple back into the coilpack frame.</w:t>
        <w:br/>
        <w:t>6. Set the coilpack back on the studs, and tighten down the nuts/bolts.</w:t>
        <w:br/>
        <w:br/>
        <w:t>Took me about 40 minutes. No rolling the engine, and no bloodshed!</w:t>
        <w:br/>
        <w:br/>
        <w:t xml:space="preserve">Would have been better if I would have had the sensor when I did my plugs/wires! </w:t>
      </w:r>
      <w:r>
        <w:rPr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s to the Aztek Forum for this ti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ztekfanclub.com/SMF/index.php?action=post;quote=69641;topic=6719.0;num_replies=1;sesc=e39ce673570b23f7750fe99691a6bc21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2:23:00Z</dcterms:created>
  <dc:creator>Neil</dc:creator>
  <dc:description/>
  <cp:keywords/>
  <dc:language>en-US</dc:language>
  <cp:lastModifiedBy>Neil</cp:lastModifiedBy>
  <dcterms:modified xsi:type="dcterms:W3CDTF">2008-08-05T22:26:00Z</dcterms:modified>
  <cp:revision>1</cp:revision>
  <dc:subject/>
  <dc:title>My Oxygen Sensor Change  2001-2005 Aztek 3</dc:title>
</cp:coreProperties>
</file>